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u w:val="single"/>
        </w:rPr>
        <w:t>A) Mayıs/Nisan 2015 değişim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</w:rPr>
        <w:t>Nisan 2015’e göre Mayıs 2015’te Sanayi Üretim Endeksi (SÜE) azalmıştır (%-2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</w:rPr>
        <w:t>Alt sektör olarak ‘</w:t>
      </w:r>
      <w:r>
        <w:rPr>
          <w:rFonts w:eastAsia="Times New Roman" w:cs="Arial" w:ascii="Arial" w:hAnsi="Arial"/>
        </w:rPr>
        <w:t>Elektrik, Gaz, Buhar ve İklimlendirme Üretimi ve Dağıtımı’nda artış</w:t>
      </w:r>
      <w:r>
        <w:rPr>
          <w:rFonts w:cs="Arial" w:ascii="Arial" w:hAnsi="Arial"/>
        </w:rPr>
        <w:t xml:space="preserve"> meydana gelmiştir (%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</w:rPr>
        <w:t>Diğer alt sektörlerde (‘Madencilik ve Taşocakçılığı</w:t>
      </w:r>
      <w:r>
        <w:rPr>
          <w:rFonts w:eastAsia="Times New Roman" w:cs="Arial" w:ascii="Arial" w:hAnsi="Arial"/>
        </w:rPr>
        <w:t>’nda</w:t>
      </w:r>
      <w:r>
        <w:rPr>
          <w:rFonts w:cs="Arial" w:ascii="Arial" w:hAnsi="Arial"/>
        </w:rPr>
        <w:t xml:space="preserve"> ve ‘İmalât Sanayii’) </w:t>
      </w:r>
      <w:r>
        <w:rPr>
          <w:rFonts w:eastAsia="Times New Roman" w:cs="Arial" w:ascii="Arial" w:hAnsi="Arial"/>
        </w:rPr>
        <w:t>is</w:t>
      </w:r>
      <w:r>
        <w:rPr>
          <w:rFonts w:cs="Arial" w:ascii="Arial" w:hAnsi="Arial"/>
        </w:rPr>
        <w:t>e üretim azalışları gerçekleşmiştir (%-4.2, %-2.2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Bunlar arasında en fazla azalış, </w:t>
      </w:r>
      <w:r>
        <w:rPr>
          <w:rFonts w:cs="Arial" w:ascii="Arial" w:hAnsi="Arial"/>
        </w:rPr>
        <w:t>‘Madencilik ve Taşocakçılığı’ sektöründe gerçekleşmişt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u w:val="single"/>
        </w:rPr>
        <w:t>B) Mayıs 2015/2014 değişim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tr-TR"/>
        </w:rPr>
        <w:t>2014 Mayıs’ına göre 2015 Mayıs’ında SÜE artmıştır (%2.4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</w:rPr>
        <w:t>Alt sektör olarak ‘İmalât Sanayii’nde ve ‘</w:t>
      </w:r>
      <w:r>
        <w:rPr>
          <w:rFonts w:eastAsia="Times New Roman" w:cs="Arial" w:ascii="Arial" w:hAnsi="Arial"/>
        </w:rPr>
        <w:t>Elektrik, Gaz, Buhar ve İklimlendirme Üretimi ve Dağıtımı’nda</w:t>
      </w:r>
      <w:r>
        <w:rPr>
          <w:rFonts w:cs="Arial" w:ascii="Arial" w:hAnsi="Arial"/>
        </w:rPr>
        <w:t xml:space="preserve"> artış meydana gelmiştir (%3, %3.8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</w:rPr>
        <w:t>Diğer alt sektör olan ‘Madencilik ve Taşocakçılığı’nda ise üretim azalışı gerçekleşmiştir (%-8.6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u w:val="single"/>
        </w:rPr>
        <w:t>C) 2010-2015 Mayıs gelişmeler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</w:rPr>
        <w:t>2010-2015 döneminde Mayıs ayı SÜE’leri sürekli artışlar sergilemişti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</w:rPr>
        <w:t>Nitekim, 2010 SÜE’si 99 iken 2015 SÜE’si 125’e yükselmişt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69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TEPAV’DAN GELEN 2015 MAYIS SANAYİ ÜRETİM ENDEKSİ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13.07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2:00Z</dcterms:created>
  <dc:creator>Dila</dc:creator>
  <dc:description/>
  <cp:keywords/>
  <dc:language>en-US</dc:language>
  <cp:lastModifiedBy>m.behzat ekinci</cp:lastModifiedBy>
  <dcterms:modified xsi:type="dcterms:W3CDTF">2015-07-13T09:00:00Z</dcterms:modified>
  <cp:revision>173</cp:revision>
  <dc:subject/>
  <dc:title/>
</cp:coreProperties>
</file>